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7 января 2012 года № 2-1/61з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 Стерлитамак Республики Башкортостан от 20. 12. 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 xml:space="preserve">2-2/59з «О бюджете городского округа город Стерлитама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Башкортостан  на 2012 год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20. 12. 2011г. № 2-2/59з «О бюджете городского округа город Стерлитамак Республики Башкортостан  на 2012 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 в подпункте 1.1. пункта 1 цифру «2379626 тыс.рублей» заменить цифрой «2459626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одпункте 1.2. пункта 1 цифру «2379626 тыс. рублей» заменить цифрой «2538650 тыс. 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дополнить пунктом 1.3. следующего содержания «дефицит местного бюджета в сумме 79024 тыс.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4.  приложение №1 изложить в новой редакции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 в приложении № 5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рок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20"/>
        <w:gridCol w:w="1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646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2 02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38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7962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20"/>
        <w:gridCol w:w="1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446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2 02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438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5962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20"/>
        <w:gridCol w:w="1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02 02088 04 0001 151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Фонд содействия реформированию жилищно-коммуналь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1.6. в приложении №6 после строк 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</w:t>
      </w:r>
      <w:r>
        <w:rPr/>
        <w:t>ополнить строками следующего содержания: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7. в приложении №6 строки:   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962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15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80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4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4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4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4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государственных (муниципальных) учреждений) и физическим лицам - производителям товаров, работ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5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86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1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1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1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1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3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3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3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3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3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6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в приложении №7 после строк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252"/>
      </w:tblGrid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778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01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260"/>
        <w:gridCol w:w="1080"/>
        <w:gridCol w:w="1226"/>
        <w:gridCol w:w="826"/>
        <w:gridCol w:w="1252"/>
      </w:tblGrid>
      <w:tr>
        <w:trPr>
          <w:trHeight w:val="38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13</w:t>
            </w:r>
          </w:p>
        </w:tc>
      </w:tr>
      <w:tr>
        <w:trPr>
          <w:trHeight w:val="38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13</w:t>
            </w:r>
          </w:p>
        </w:tc>
      </w:tr>
      <w:tr>
        <w:trPr>
          <w:trHeight w:val="38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13</w:t>
            </w:r>
          </w:p>
        </w:tc>
      </w:tr>
      <w:tr>
        <w:trPr>
          <w:trHeight w:val="38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</w:tr>
      <w:tr>
        <w:trPr>
          <w:trHeight w:val="38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8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8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строк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260"/>
        <w:gridCol w:w="1080"/>
        <w:gridCol w:w="1226"/>
        <w:gridCol w:w="826"/>
        <w:gridCol w:w="1252"/>
      </w:tblGrid>
      <w:tr>
        <w:trPr>
          <w:trHeight w:val="38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756</w:t>
            </w:r>
          </w:p>
        </w:tc>
      </w:tr>
      <w:tr>
        <w:trPr>
          <w:trHeight w:val="38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ополнить строками следующего содержания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260"/>
        <w:gridCol w:w="1080"/>
        <w:gridCol w:w="1226"/>
        <w:gridCol w:w="826"/>
        <w:gridCol w:w="1252"/>
      </w:tblGrid>
      <w:tr>
        <w:trPr>
          <w:trHeight w:val="38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00</w:t>
            </w:r>
          </w:p>
        </w:tc>
      </w:tr>
      <w:tr>
        <w:trPr>
          <w:trHeight w:val="38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38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38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38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</w:t>
            </w:r>
          </w:p>
        </w:tc>
      </w:tr>
      <w:tr>
        <w:trPr>
          <w:trHeight w:val="38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</w:t>
            </w:r>
          </w:p>
        </w:tc>
      </w:tr>
      <w:tr>
        <w:trPr>
          <w:trHeight w:val="38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9</w:t>
      </w:r>
      <w:r>
        <w:rPr/>
        <w:t>. в приложении №7 строки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252"/>
      </w:tblGrid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962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9626</w:t>
            </w:r>
          </w:p>
        </w:tc>
      </w:tr>
      <w:tr>
        <w:trPr>
          <w:trHeight w:val="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384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778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200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34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756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8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252"/>
      </w:tblGrid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865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8650</w:t>
            </w:r>
          </w:p>
        </w:tc>
      </w:tr>
      <w:tr>
        <w:trPr>
          <w:trHeight w:val="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408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667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213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10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89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02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4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Приложение № 1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jc w:val="both"/>
        <w:rPr>
          <w:color w:val="000000"/>
        </w:rPr>
      </w:pPr>
      <w:r>
        <w:rPr>
          <w:color w:val="000000"/>
        </w:rPr>
        <w:t xml:space="preserve"> №  </w:t>
      </w:r>
      <w:r>
        <w:rPr>
          <w:color w:val="000000"/>
        </w:rPr>
        <w:t xml:space="preserve">2-1/61з  от  17 января 2012 года </w:t>
      </w:r>
    </w:p>
    <w:p>
      <w:pPr>
        <w:pStyle w:val="Normal"/>
        <w:shd w:fill="FFFFFF" w:val="clear"/>
        <w:ind w:left="5664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jc w:val="both"/>
        <w:rPr>
          <w:color w:val="000000"/>
        </w:rPr>
      </w:pPr>
      <w:r>
        <w:rPr>
          <w:color w:val="000000"/>
        </w:rPr>
        <w:t>от  20.12.2011 г. № 2-2/59з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  <w:sz w:val="28"/>
          <w:szCs w:val="28"/>
        </w:rPr>
        <w:t>Источники  финансирования дефицита местного бюджета на 2012 год</w:t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/>
      </w:pPr>
      <w:r>
        <w:rPr/>
        <w:t>(тыс. рубле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385"/>
        <w:gridCol w:w="2242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бюджетной классифик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24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04 0000 7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04 0000 8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800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24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ов финансирования дефицита бюдж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24</w:t>
            </w:r>
          </w:p>
        </w:tc>
      </w:tr>
    </w:tbl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34:00Z</dcterms:created>
  <dc:creator>Зайнетдинова З.Н.</dc:creator>
  <dc:description/>
  <cp:keywords/>
  <dc:language>en-US</dc:language>
  <cp:lastModifiedBy>Матюхина Марина Николаевна</cp:lastModifiedBy>
  <cp:lastPrinted>2012-01-20T15:20:00Z</cp:lastPrinted>
  <dcterms:modified xsi:type="dcterms:W3CDTF">2012-08-01T05:17:00Z</dcterms:modified>
  <cp:revision>601</cp:revision>
  <dc:subject/>
  <dc:title> </dc:title>
</cp:coreProperties>
</file>